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itkomsten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 , 4 , 7 , 9  is invitere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Tegen S.A. onderstrepen</w:t>
        <w:br/>
        <w:t xml:space="preserve">tegen kleur </w:t>
      </w:r>
      <w:r>
        <w:rPr>
          <w:rFonts w:cs="Arial" w:ascii="Arial" w:hAnsi="Arial"/>
          <w:b/>
          <w:color w:val="0000FF"/>
        </w:rPr>
        <w:t>vet</w:t>
      </w:r>
      <w:r>
        <w:rPr>
          <w:rFonts w:cs="Arial" w:ascii="Arial" w:hAnsi="Arial"/>
          <w:color w:val="0000FF"/>
        </w:rPr>
        <w:t xml:space="preserve"> (indien afwijkend)</w:t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u w:val="single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H </w:t>
            </w:r>
            <w:r>
              <w:rPr>
                <w:rFonts w:cs="Arial" w:ascii="Arial" w:hAnsi="Arial"/>
                <w:bCs/>
                <w:u w:val="single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 xml:space="preserve"> 10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lang w:val="en-GB"/>
              </w:rPr>
              <w:t xml:space="preserve"> x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u w:val="single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H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>10 9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H </w:t>
            </w:r>
            <w:r>
              <w:rPr>
                <w:rFonts w:cs="Arial" w:ascii="Arial" w:hAnsi="Arial"/>
                <w:bCs/>
                <w:u w:val="single"/>
                <w:lang w:val="en-GB"/>
              </w:rPr>
              <w:t>10</w:t>
            </w:r>
            <w:r>
              <w:rPr>
                <w:rFonts w:cs="Arial" w:ascii="Arial" w:hAnsi="Arial"/>
                <w:lang w:val="en-GB"/>
              </w:rPr>
              <w:t xml:space="preserve"> 9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>x x x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u w:val="single"/>
                <w:lang w:val="en-GB"/>
              </w:rPr>
              <w:t>H</w:t>
            </w:r>
            <w:r>
              <w:rPr>
                <w:rFonts w:cs="Arial" w:ascii="Arial" w:hAnsi="Arial"/>
                <w:lang w:val="en-GB"/>
              </w:rPr>
              <w:t xml:space="preserve"> V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>10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 x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 x x x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u w:val="single"/>
              </w:rPr>
              <w:t>V</w:t>
            </w:r>
            <w:r>
              <w:rPr>
                <w:rFonts w:cs="Arial" w:ascii="Arial" w:hAnsi="Arial"/>
              </w:rPr>
              <w:t xml:space="preserve"> B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x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x x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 x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u w:val="single"/>
              </w:rPr>
              <w:t>B</w:t>
            </w:r>
            <w:r>
              <w:rPr>
                <w:rFonts w:cs="Arial" w:ascii="Arial" w:hAnsi="Arial"/>
              </w:rPr>
              <w:t xml:space="preserve"> 10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ijschrift"/>
        <w:rPr/>
      </w:pPr>
      <w:r>
        <w:rPr/>
        <w:t>Signaler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420" w:leader="none"/>
        </w:tabs>
        <w:spacing w:before="0" w:after="120"/>
        <w:outlineLvl w:val="0"/>
        <w:rPr/>
      </w:pPr>
      <w:r>
        <w:rPr>
          <w:rFonts w:cs="Arial" w:ascii="Arial" w:hAnsi="Arial"/>
        </w:rPr>
        <w:tab/>
        <w:t xml:space="preserve">Kleur </w:t>
      </w:r>
      <w:r>
        <w:rPr>
          <w:rFonts w:cs="Arial" w:ascii="Arial" w:hAnsi="Arial"/>
          <w:u w:val="single"/>
        </w:rPr>
        <w:t>en</w:t>
      </w:r>
      <w:r>
        <w:rPr>
          <w:rFonts w:cs="Arial" w:ascii="Arial" w:hAnsi="Arial"/>
        </w:rPr>
        <w:t xml:space="preserve"> 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420" w:leader="none"/>
        </w:tabs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oorspelen partner</w:t>
        <w:tab/>
        <w:t>2 , 4 , 7 , 9  is aanmoedig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420" w:leader="none"/>
        </w:tabs>
        <w:spacing w:before="0" w:after="120"/>
        <w:outlineLvl w:val="0"/>
        <w:rPr/>
      </w:pPr>
      <w:r>
        <w:rPr>
          <w:rFonts w:cs="Arial" w:ascii="Arial" w:hAnsi="Arial"/>
        </w:rPr>
        <w:t>Voorspelen leider</w:t>
        <w:tab/>
        <w:t>2 , 4 , 7 , 9  is positie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420" w:leader="none"/>
        </w:tabs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ij niet bekennen</w:t>
        <w:tab/>
        <w:t>2 , 4 , 7 , 9  in de kleur</w:t>
      </w:r>
    </w:p>
    <w:p>
      <w:pPr>
        <w:pStyle w:val="Heading1"/>
        <w:spacing w:before="240" w:after="120"/>
        <w:rPr/>
      </w:pPr>
      <w:r>
        <w:rPr/>
        <w:t>Bijzondere signal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vinthal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/>
        <w:t>Openingen</w:t>
        <w:tab/>
        <w:t>Antwoorden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right" w:pos="1980" w:leader="none"/>
          <w:tab w:val="left" w:pos="2700" w:leader="none"/>
          <w:tab w:val="left" w:pos="3402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6"/>
        </w:rPr>
        <w:t>*)</w:t>
      </w:r>
      <w:r>
        <w:rPr>
          <w:rFonts w:cs="Arial" w:ascii="Arial" w:hAnsi="Arial"/>
          <w:bCs/>
          <w:i/>
          <w:iCs/>
          <w:sz w:val="16"/>
        </w:rPr>
        <w:t xml:space="preserve"> Na tonen 23-24 SA en 25+ SA gelden conventies als na 2 SA-op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</wp:posOffset>
                </wp:positionV>
                <wp:extent cx="3375025" cy="266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560"/>
                              <w:gridCol w:w="708"/>
                              <w:gridCol w:w="2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8"/>
                                    </w:rPr>
                                    <w:t>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Zwakke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F (8 slag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F (9+ slag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  <w:t xml:space="preserve">23-24 S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FR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8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8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  <w:t>Re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  <w:t>Mult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fr-FR"/>
                                    </w:rPr>
                                    <w:t xml:space="preserve">incl. 25+ S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fr-FR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</w:rPr>
                                    <w:t>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 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tige h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nche invité voo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Vraagbod (ster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14" w:hanging="214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  <w:szCs w:val="16"/>
                                    </w:rPr>
                                    <w:t>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= zwak me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  <w:szCs w:val="16"/>
                                    </w:rPr>
                                    <w:t>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  <w:szCs w:val="16"/>
                                    </w:rPr>
                                    <w:t>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14" w:hanging="214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= sterk me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</w:rPr>
                                    <w:t>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14" w:hanging="214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</w:rPr>
                                    <w:t>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= sterk me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Barrage (me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é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</w:rPr>
                                    <w:t>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Sterk óf zwak me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é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</w:rPr>
                                    <w:t>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8"/>
                                    </w:rPr>
                                    <w:t>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8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uiderber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 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</w:rPr>
                                    <w:t>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</w:rPr>
                                    <w:t>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v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raagt lage kleur (MF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m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8"/>
                                    </w:rPr>
                                    <w:t>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f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te spel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imiet-bied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Bar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Sterk óf zw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ontractverbeteri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  <w:t>2   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20-22 p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iemeij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ransfer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209.75pt;mso-wrap-distance-left:7.05pt;mso-wrap-distance-right:7.05pt;mso-wrap-distance-top:0pt;mso-wrap-distance-bottom:0pt;margin-top: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560"/>
                        <w:gridCol w:w="708"/>
                        <w:gridCol w:w="24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Zwakke 2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SF (8 slag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MF (9+ slag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  <w:t xml:space="preserve">23-24 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FR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  <w:t>Re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  <w:t>Mult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fr-FR"/>
                              </w:rPr>
                              <w:t xml:space="preserve">incl. 25+ 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Matige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Manche invité vo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Vraagbod (ster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4" w:hanging="214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  <w:szCs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= zwak met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  <w:szCs w:val="16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  <w:szCs w:val="16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4" w:hanging="214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= sterk me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14" w:hanging="214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= sterk met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Barrage (met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é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Sterk óf zwak met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é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</w:rPr>
                              <w:t>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8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8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Muiderber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v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raagt lage kleur (M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m 3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 3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e spel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miet-bie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Bar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terk óf zw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Contractverbeteri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  <w:t>2   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0-22 p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iemeij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ransfer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42" w:leader="none"/>
          <w:tab w:val="left" w:pos="709" w:leader="none"/>
          <w:tab w:val="right" w:pos="1980" w:leader="none"/>
          <w:tab w:val="left" w:pos="2700" w:leader="none"/>
        </w:tabs>
        <w:spacing w:before="0" w:after="0"/>
        <w:rPr/>
      </w:pPr>
      <w:r>
        <w:rPr/>
        <w:t>Overige openingen</w:t>
      </w:r>
    </w:p>
    <w:tbl>
      <w:tblPr>
        <w:tblW w:w="411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/ 4 hoog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ëmptief  (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color w:val="800000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ook met 6-k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bling</w:t>
            </w:r>
          </w:p>
        </w:tc>
      </w:tr>
    </w:tbl>
    <w:p>
      <w:pPr>
        <w:pStyle w:val="Heading1"/>
        <w:rPr/>
      </w:pPr>
      <w:r>
        <w:rPr/>
        <w:t>Slemconventies</w:t>
      </w:r>
    </w:p>
    <w:tbl>
      <w:tblPr>
        <w:tblW w:w="411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SA-kwantitati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KC Blackwo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 Blackwo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ber 4 K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en gestroomlij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j RKC ex troefheer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/3 , 1/4 ,  2/5 -, 2/5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/3 , 1/4 ,  2=, 2#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/3 , 1/4 ,  2=, 2#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/3 , 1/4 ,  2=, 2#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2694" w:leader="none"/>
        </w:tabs>
        <w:spacing w:before="0" w:after="120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20"/>
          <w:tab w:val="center" w:pos="1440" w:leader="none"/>
          <w:tab w:val="left" w:pos="269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amen</w:t>
        <w:tab/>
        <w:tab/>
        <w:t>NBB lidnr.</w:t>
      </w:r>
    </w:p>
    <w:p>
      <w:pPr>
        <w:pStyle w:val="Geenafstand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</w:rPr>
        <w:t>A. Verburg</w:t>
        <w:tab/>
        <w:t>08710293</w:t>
      </w:r>
    </w:p>
    <w:p>
      <w:pPr>
        <w:pStyle w:val="Geenafstand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</w:rPr>
        <w:t>J. Vermaat</w:t>
        <w:tab/>
        <w:t>08781977</w:t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rPr/>
      </w:pPr>
      <w:r>
        <w:rPr>
          <w:rFonts w:cs="Arial" w:ascii="Arial" w:hAnsi="Arial"/>
          <w:b/>
          <w:color w:val="0000FF"/>
        </w:rPr>
        <w:t>Basissysteem</w:t>
      </w:r>
      <w:r>
        <w:rPr>
          <w:rFonts w:cs="Arial" w:ascii="Arial" w:hAnsi="Arial"/>
        </w:rPr>
        <w:tab/>
        <w:t xml:space="preserve">         Acol </w:t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/>
        <w:t>Openingen</w:t>
        <w:tab/>
        <w:t>Antwoorden</w:t>
      </w:r>
    </w:p>
    <w:p>
      <w:pPr>
        <w:pStyle w:val="Heading3"/>
        <w:rPr/>
      </w:pPr>
      <w:r>
        <w:rPr/>
        <w:tab/>
        <w:t xml:space="preserve">  Vanaf</w:t>
        <w:tab/>
        <w:t xml:space="preserve">           e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281680" cy="2345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985"/>
                              <w:gridCol w:w="567"/>
                              <w:gridCol w:w="1347"/>
                              <w:gridCol w:w="6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8"/>
                                    </w:rPr>
                                    <w:t>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ttetekst2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2-13 pt          3+ k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cq. regel van 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tandaard Acol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-13 pt          3+ k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cq. regel van 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8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-13 pt          5+ k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cq. regel van 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en-GB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8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-13 pt          5+ k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cq. regel van 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fr-FR"/>
                                    </w:rPr>
                                    <w:t>1   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15-17 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ok met 5-kaart hoo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  <w:szCs w:val="16"/>
                                    </w:rPr>
                                    <w:t>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  <w:szCs w:val="16"/>
                                    </w:rPr>
                                    <w:t>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2 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  <w:szCs w:val="16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Puppet Stay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ransf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ransfer voor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00"/>
                                      <w:sz w:val="16"/>
                                    </w:rPr>
                                    <w:t>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Limi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ansfer voor 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MF met 5/5 i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800000"/>
                                      <w:sz w:val="16"/>
                                      <w:szCs w:val="16"/>
                                    </w:rPr>
                                    <w:t>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80"/>
                                      <w:sz w:val="16"/>
                                      <w:szCs w:val="16"/>
                                    </w:rPr>
                                    <w:t>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84.7pt;mso-wrap-distance-left:7.05pt;mso-wrap-distance-right:0pt;mso-wrap-distance-top:0pt;mso-wrap-distance-bottom:0pt;margin-top:6.2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985"/>
                        <w:gridCol w:w="567"/>
                        <w:gridCol w:w="1347"/>
                        <w:gridCol w:w="6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ttetekst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13 pt          3+ k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q. regel van 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tandaard Acol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-13 pt          3+ k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q. regel van 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8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-13 pt          5+ k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q. regel van 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8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-13 pt          5+ k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q. regel van 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fr-FR"/>
                              </w:rPr>
                              <w:t>1   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15-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ok met 5-kaart hoo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  <w:szCs w:val="16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  <w:szCs w:val="16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2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  <w:szCs w:val="16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  <w:szCs w:val="16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Puppet Stay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ransf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ransfer voor 3 </w:t>
                            </w: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imi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ansfer voor 3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MF met 5/5 in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16"/>
                                <w:szCs w:val="16"/>
                              </w:rPr>
                              <w:t>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  <w:sz w:val="16"/>
                                <w:szCs w:val="16"/>
                              </w:rPr>
                              <w:t>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a tussenbiedingen tegenpartij</w:t>
        <w:br/>
        <w:t>wijzigingen in antwoorden; conventies</w:t>
      </w:r>
    </w:p>
    <w:tbl>
      <w:tblPr>
        <w:tblW w:w="5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425"/>
        <w:gridCol w:w="22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 info DB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ndere kleu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DBL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5-kaart (</w:t>
            </w:r>
            <w:r>
              <w:rPr>
                <w:rFonts w:cs="Arial" w:ascii="Arial" w:hAnsi="Arial"/>
                <w:bCs/>
                <w:sz w:val="16"/>
              </w:rPr>
              <w:t>ook na volgbod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punten (</w:t>
            </w:r>
            <w:r>
              <w:rPr>
                <w:rFonts w:cs="Arial" w:ascii="Arial" w:hAnsi="Arial"/>
                <w:bCs/>
                <w:sz w:val="16"/>
              </w:rPr>
              <w:t>als bij neg DBL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Na </w:t>
            </w:r>
            <w:r>
              <w:rPr>
                <w:rFonts w:cs="Arial" w:ascii="Arial" w:hAnsi="Arial"/>
                <w:b/>
                <w:sz w:val="18"/>
              </w:rPr>
              <w:t>volgbod</w:t>
            </w:r>
            <w:r>
              <w:rPr>
                <w:rFonts w:cs="Arial" w:ascii="Arial" w:hAnsi="Arial"/>
                <w:bCs/>
                <w:sz w:val="18"/>
              </w:rPr>
              <w:t xml:space="preserve"> op 1S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-hoogte </w:t>
              <w:br/>
              <w:t xml:space="preserve">DBL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 S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-hoogt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= spele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= stra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= wil op 3 hoogte iets spele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= conventi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Na </w:t>
            </w:r>
            <w:r>
              <w:rPr>
                <w:rFonts w:cs="Arial" w:ascii="Arial" w:hAnsi="Arial"/>
                <w:b/>
                <w:sz w:val="18"/>
              </w:rPr>
              <w:t>DBL</w:t>
            </w:r>
            <w:r>
              <w:rPr>
                <w:rFonts w:cs="Arial" w:ascii="Arial" w:hAnsi="Arial"/>
                <w:bCs/>
                <w:sz w:val="18"/>
              </w:rPr>
              <w:t xml:space="preserve"> op 1 S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DBL        = natuurlij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ndere biedingen als na volgbod op 1 SA 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Volgbiedingen na opening tegenpartij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403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>na 1 SA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ulti Land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BL=15/1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oogte = spe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hoogte= conventies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977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 kleur opening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-d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 SA in 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e h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 SA in 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e hand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est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ngvolgbod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18"/>
              </w:rPr>
              <w:t xml:space="preserve">Dubbele sprong      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-17 (</w:t>
            </w:r>
            <w:r>
              <w:rPr>
                <w:rFonts w:cs="Arial" w:ascii="Arial" w:hAnsi="Arial"/>
                <w:sz w:val="16"/>
              </w:rPr>
              <w:t>of iets sterker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-17 (</w:t>
            </w:r>
            <w:r>
              <w:rPr>
                <w:rFonts w:cs="Arial" w:ascii="Arial" w:hAnsi="Arial"/>
                <w:sz w:val="16"/>
              </w:rPr>
              <w:t>of iets zwakker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conv. blijven van kracht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a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18"/>
              </w:rPr>
              <w:t>preëmptief</w:t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tbl>
      <w:tblPr>
        <w:tblW w:w="5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37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 preëmpt. op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18"/>
              </w:rPr>
              <w:t>DBL = informatief</w:t>
            </w:r>
            <w:r>
              <w:rPr>
                <w:rFonts w:cs="Arial" w:ascii="Arial" w:hAnsi="Arial"/>
                <w:color w:val="800000"/>
                <w:sz w:val="18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 xml:space="preserve">Overige conventies </w:t>
      </w:r>
    </w:p>
    <w:tbl>
      <w:tblPr>
        <w:tblW w:w="353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kleur (4</w:t>
            </w:r>
            <w:r>
              <w:rPr>
                <w:rFonts w:cs="Arial" w:ascii="Arial" w:hAnsi="Arial"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kleur op 1-hoogte is echt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432" w:right="432" w:gutter="0" w:header="0" w:top="432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spacing w:before="240" w:after="120"/>
      <w:outlineLvl w:val="0"/>
    </w:pPr>
    <w:rPr>
      <w:rFonts w:ascii="Arial" w:hAnsi="Arial" w:cs="Arial"/>
      <w:b/>
      <w:color w:val="0000FF"/>
    </w:rPr>
  </w:style>
  <w:style w:type="paragraph" w:styleId="Plattetekst2">
    <w:name w:val="Platte tekst 2"/>
    <w:basedOn w:val="Normal"/>
    <w:qFormat/>
    <w:pPr/>
    <w:rPr>
      <w:rFonts w:ascii="Arial" w:hAnsi="Arial" w:cs="Arial"/>
      <w:lang w:val="en-GB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0:00Z</dcterms:created>
  <dc:creator>Hans de Jong</dc:creator>
  <dc:description/>
  <cp:keywords/>
  <dc:language>en-US</dc:language>
  <cp:lastModifiedBy>Han</cp:lastModifiedBy>
  <cp:lastPrinted>2015-10-14T12:25:00Z</cp:lastPrinted>
  <dcterms:modified xsi:type="dcterms:W3CDTF">2015-10-14T10:26:00Z</dcterms:modified>
  <cp:revision>23</cp:revision>
  <dc:subject/>
  <dc:title>Systeemkaart</dc:title>
</cp:coreProperties>
</file>